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3 год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>сообщает о проведении публичных слушаний на территории Шпаковского муниципального округа Ставропольского края (далее – округ)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3 год</w:t>
      </w:r>
      <w:r>
        <w:rPr>
          <w:sz w:val="28"/>
          <w:szCs w:val="28"/>
        </w:rPr>
        <w:t xml:space="preserve">» (далее – проект) 13 июня 2024 года </w:t>
        <w:br/>
        <w:t>в 10 часов 00 минут по адресу: г. Михайловск, ул. Ленина, 113 (зал заседаний администрации Шпаковского муниципального округа Ставропольского кра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в общественно-политической газете Шпаковского муниципального округа Ставропольского края «Шпаковский вестник», размещен на официальном сайте Думы Шпак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umashpak.ru/</w:t>
        </w:r>
      </w:hyperlink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3 год</w:t>
      </w:r>
      <w:r>
        <w:rPr>
          <w:sz w:val="28"/>
          <w:szCs w:val="28"/>
        </w:rPr>
        <w:t>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25 мая 2024 года по 11 июня 2024 года (включительно) с 09 часов 00 минут до 13 часов 00 минут и с 14 часов 00 минут до 18 часов 00 минут по адресу: г. Михайловск, </w:t>
        <w:br/>
        <w:t xml:space="preserve">ул. Ленина, 113, кабинет 2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13 июня 2024 года </w:t>
        <w:br/>
        <w:t>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будет осуществляться</w:t>
        <w:br/>
        <w:t xml:space="preserve">13 июня 2024 года с 09 часов 30 минут до 10 часов 00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53) 6-00-16 доб. 8334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0:00Z</dcterms:created>
  <dc:creator>Natalia</dc:creator>
  <dc:description/>
  <cp:keywords/>
  <dc:language>en-US</dc:language>
  <cp:lastModifiedBy>DUMA-1</cp:lastModifiedBy>
  <cp:lastPrinted>2023-02-27T11:17:00Z</cp:lastPrinted>
  <dcterms:modified xsi:type="dcterms:W3CDTF">2024-05-15T06:50:00Z</dcterms:modified>
  <cp:revision>2</cp:revision>
  <dc:subject/>
  <dc:title/>
</cp:coreProperties>
</file>